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llamado a concurso que se realiza en el Hospital Subzonal de Balcarce para cubrir el cargo de Jefatura del Departamento de Enfermerí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nuestra localidad no se encuentra debidamente reglamentado cómo se debe realizar el mencionado concurs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 modalidad de cobertura de cargos por concurso tiene como finalidad principal obtener la excelencia en el cargo a cubrir, posibilitando la plena participación y aventando cualquier forma de nepotis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todo concurso el Jurado se debe establecer de forma tal que esté garantizada la imparcialidad y la transparencia del concurs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C O M U N I C A C I O N      Nº      10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Solicítase al Director del Hospital Subzonal de Balcarce, la suspensión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 concurso para la cobertura del cargo de Jefatura de Enfermería.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ítase también, informe sobre la metodología a utilizar para la asigna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ión del correspondiente puntaje a los antecedentes del curriculum de cada aspirante.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Solicítase se determine un jurado similar al establecido en el Artículo 3º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 la Ordenanza Nº 30/04, modificatoria de la Carrera Profesional Hospitalaria.-----------------------------------------------------------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séis días del mes de agosto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4:48:00Z</dcterms:created>
  <dc:creator>HONORABLE CONCEJO DELIBERANTE</dc:creator>
  <dc:description/>
  <dc:language>en-US</dc:language>
  <cp:lastModifiedBy>HCD</cp:lastModifiedBy>
  <cp:lastPrinted>2004-08-30T19:37:00Z</cp:lastPrinted>
  <dcterms:modified xsi:type="dcterms:W3CDTF">2004-09-07T14:48:00Z</dcterms:modified>
  <cp:revision>2</cp:revision>
  <dc:subject/>
  <dc:title>                  </dc:title>
</cp:coreProperties>
</file>